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ENTRO DE ESTUDIOS CIENTIFICOS Y TECNICOS (C.E.C.yT.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OPUESTA PARA EL CARGO DE </w:t>
      </w:r>
      <w:r>
        <w:rPr>
          <w:rFonts w:cs="Arial" w:ascii="Arial" w:hAnsi="Arial"/>
          <w:bCs/>
          <w:lang w:val="es-ES_tradnl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EN EL AREA </w:t>
      </w:r>
      <w:r>
        <w:rPr>
          <w:rFonts w:cs="Arial" w:ascii="Arial" w:hAnsi="Arial"/>
          <w:bCs/>
          <w:lang w:val="es-ES_trad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EJO DE ORIGEN  ...................................................  Matrícula 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ELLIDO Y NOMBRE  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 de Nacimiento   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umento de Identidad 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do Civil  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o Particular........................................................................Teléfono: 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-mail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ORMACION ACADEMICA Y PROFESIONA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udios Universitarios: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lang w:val="es-ES_tradnl"/>
        </w:rPr>
        <w:t>Otros Estudios   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istencia a eventos académicos: (Congresos, Seminarios, etc.)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 Conferencista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 Autoridad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ab/>
        <w:t>Como Asistente  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CTIVIDADES UNIVERSITARIAS (Señalar año de inicio y finalización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Cátedras y Cargos (señalar  dedicación):……............................................................................................</w:t>
      </w:r>
    </w:p>
    <w:p>
      <w:pPr>
        <w:pStyle w:val="TextBodyIndent"/>
        <w:ind w:left="750" w:hanging="0"/>
        <w:rPr/>
      </w:pPr>
      <w:r>
        <w:rPr/>
        <w:t>…………………………………………………………………</w:t>
      </w:r>
      <w:r>
        <w:rPr/>
        <w:t>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4.   ACTIVIDADES A NIVEL ESPECIAL TERCIARIO Y UNIVERSITARIO </w:t>
      </w:r>
      <w:r>
        <w:rPr>
          <w:rFonts w:cs="Arial" w:ascii="Arial" w:hAnsi="Arial"/>
          <w:lang w:val="es-ES_tradnl"/>
        </w:rPr>
        <w:t>:    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_tradnl"/>
        </w:rPr>
      </w:pPr>
      <w:r>
        <w:rPr>
          <w:rFonts w:eastAsia="Calibri" w:cs="Arial" w:ascii="Arial" w:hAnsi="Arial"/>
          <w:b/>
          <w:bCs/>
          <w:iCs/>
          <w:lang w:val="es-AR"/>
        </w:rPr>
        <w:t>ACREDITACIÓN DE ACTIVIDADES EN SFAP (</w:t>
      </w:r>
      <w:r>
        <w:rPr>
          <w:rFonts w:cs="Arial" w:ascii="Arial" w:hAnsi="Arial"/>
          <w:bCs/>
          <w:iCs/>
          <w:lang w:val="es-AR"/>
        </w:rPr>
        <w:t>Actividades que cumplan con los objetivos previstos en el Art. 6 del Reglamento del Sistema Federal de Actualización Profesional (SFAP).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rPr>
          <w:sz w:val="20"/>
          <w:lang w:val="es-ES_tradnl"/>
        </w:rPr>
      </w:pPr>
      <w:r>
        <w:rPr>
          <w:rFonts w:eastAsia="Arial"/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CONFERENCIAS DICTADAS (Título de la Conf., lugar y fecha) </w:t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 Y TRABAJOS (para enumerar, en caso de necesidad agregue hoja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uega REMITIR copia (o fotocopia) del trabajo o publicación más importante a juicio del postulant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851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os: 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Artícul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ítulo...........................................................</w:t>
        <w:tab/>
        <w:tab/>
        <w:t>Publicación……………….................................................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  <w:t>Título...........................................................</w:t>
        <w:tab/>
        <w:tab/>
        <w:t>Publicación...................................................................... Título...........................................................</w:t>
        <w:tab/>
        <w:tab/>
        <w:t>Publicación......................................................................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Ensayos inédito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INCIONES Y PREMI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EMIOS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CAS OBTENI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tilizada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ecas obtenidas y no utilizadas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 DE JURADOS Y COMIS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PROFES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FESION LIBERAL :  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Nombre Estudio  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Número de empleados en relación de dependencia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omicilio del Estudio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 DE DEPENDENCIA :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Nombre de Empresa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omicilio de Empresa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argo y antigüedad del mismo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Y FECH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QUE TODOS LOS DATOS CONSIGNADOS SON VERACES Y EXACTOS, DE ACUERDO A MI LEAL SABER Y ENTENDE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DECLA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CION POR EL CONSEJ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rtificamos que el Sr. /a...........................................................................  tiene a la fecha la MATRICULA PROFESIONAL Nº.................................................................. habilit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y Sello                                                  </w:t>
      </w:r>
    </w:p>
    <w:sectPr>
      <w:headerReference w:type="default" r:id="rId2"/>
      <w:type w:val="nextPage"/>
      <w:pgSz w:w="11906" w:h="16838"/>
      <w:pgMar w:left="1134" w:right="851" w:gutter="0" w:header="28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2"/>
      <w:gridCol w:w="9638"/>
    </w:tblGrid>
    <w:tr>
      <w:trPr>
        <w:trHeight w:val="23" w:hRule="atLeast"/>
      </w:trPr>
      <w:tc>
        <w:tcPr>
          <w:tcW w:w="1272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54483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8" w:type="dxa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72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Heading1"/>
            <w:numPr>
              <w:ilvl w:val="0"/>
              <w:numId w:val="0"/>
            </w:numPr>
            <w:spacing w:before="0" w:after="0"/>
            <w:ind w:left="72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  <w:t>Federación Argentina de Consejos Profesionales de Ciencias Económic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7:00Z</dcterms:created>
  <dc:creator>CECyT</dc:creator>
  <dc:description/>
  <dc:language>en-US</dc:language>
  <cp:lastModifiedBy>Maria Laura Azas</cp:lastModifiedBy>
  <cp:lastPrinted>2014-11-20T16:53:00Z</cp:lastPrinted>
  <dcterms:modified xsi:type="dcterms:W3CDTF">2019-01-17T13:17:00Z</dcterms:modified>
  <cp:revision>2</cp:revision>
  <dc:subject/>
  <dc:title>CENTRO DE ESTUDIOS CIENTIFICOS Y TECNICOS DE LA</dc:title>
</cp:coreProperties>
</file>