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187"/>
        <w:gridCol w:w="733"/>
        <w:gridCol w:w="799"/>
        <w:gridCol w:w="874"/>
        <w:gridCol w:w="1405"/>
        <w:gridCol w:w="733"/>
        <w:gridCol w:w="770"/>
        <w:gridCol w:w="820"/>
        <w:gridCol w:w="929"/>
      </w:tblGrid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FONDO SOLIDARIO (F.A.C.P.C.E.)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DECLARACION JURADA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>DATOS DEL TITULAR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Legajo Nro.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Matricula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 xml:space="preserve">     Consejo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>                    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Fecha de Alta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 xml:space="preserve">   Fecha de graduación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                        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Apellido y Nombre: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Tomo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Folio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Fecha de Matrícula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Calle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Nro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Medio Nº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Lat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Piso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Dpto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Partido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Localidad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Delegación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Código Postal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Teléfono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Mail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Ejercicio Profesional: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[   ] Dep.Pública  [   ] Dep.Privada  [   ] Independiente  [   ] Mixta 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Obras Sociales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Estado: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[   ] Activo  [   ] Suspendido  [   ] Cancelado  [   ] Jubilado  [   ] Fallecido 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 xml:space="preserve">CUIL / CUIT:___________________________ 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Nro de Documento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Fecha de Nacimiento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Estado Civil:  [   ] Soltero  [   ] Casado  [   ] Divorciado  [   ] Viudo 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Sexo:  [   ] Femenino  [   ] Masculino 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Fecha de Casamiento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Fecha de Baja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 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DATOS DE FAMILIARES (CONYUGES E HIJOS)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Parentesco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Incap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Tipo Do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NroDo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F.Nacimiento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F.Alt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F.Baj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A Carg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O.Social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 xml:space="preserve">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Firma del Titular           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trike/>
          <w:highlight w:val="yellow"/>
          <w:u w:val="single"/>
        </w:rPr>
      </w:pPr>
      <w:r>
        <w:rPr>
          <w:rFonts w:cs="Times New Roman" w:ascii="Times New Roman" w:hAnsi="Times New Roman"/>
          <w:b/>
          <w:strike/>
          <w:highlight w:val="yellow"/>
          <w:u w:val="single"/>
        </w:rPr>
      </w:r>
    </w:p>
    <w:sectPr>
      <w:type w:val="nextPage"/>
      <w:pgSz w:w="11906" w:h="16838"/>
      <w:pgMar w:left="249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49:00Z</dcterms:created>
  <dc:creator>Pablo Rufino</dc:creator>
  <dc:description/>
  <dc:language>en-US</dc:language>
  <cp:lastModifiedBy>Maximiliano Baraibar</cp:lastModifiedBy>
  <cp:lastPrinted>2016-03-10T09:54:00Z</cp:lastPrinted>
  <dcterms:modified xsi:type="dcterms:W3CDTF">2018-11-02T18:49:00Z</dcterms:modified>
  <cp:revision>2</cp:revision>
  <dc:subject/>
  <dc:title/>
</cp:coreProperties>
</file>