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quema Referencial para la Liquidación de Habe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ril 2020</w:t>
      </w:r>
    </w:p>
    <w:p>
      <w:pPr>
        <w:pStyle w:val="Normal"/>
        <w:ind w:left="-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roducción:</w:t>
      </w:r>
    </w:p>
    <w:p>
      <w:pPr>
        <w:pStyle w:val="Normal"/>
        <w:ind w:left="-709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Las particulares circunstancias derivadas de las medidas tomadas por el gobierno nacional tendientes a paliar las consecuencias de la declarada pandemia global, determinaron importantes cambios en el ámbito laboral, y consecuentemente la adecuación a estos nuevos escenarios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Esto implicó la emisión de normativa que en sus distintos niveles jerárquicos (Decretos, Disposiciones, Resoluciones Generales y otras), contemplaran las diferentes situaciones que se presentan al momento de efectuar la liquidación de los haberes del personal en relación de dependencia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Lamentablemente el cuerpo normativo ha sido muy profuso, y en algunos casos en particular hasta confuso. Instancias de menor rango jerárquico que debían reglamentar los lineamientos generales plasmados por el PEN, han incorporado algunas variantes y/o requisitos extras, que solo han contribuido a incrementar cierta confusión reinante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ste marco, los miembros de la Comisión de Laboral y Seguridad Social de la FACPCE, que representan a la totalidad de los profesionales de Ciencias Económicas de todas las jurisdicciones del país, entendieron necesario realizar un informe o recomendación, que aporte una forma práctica de liquidación de haberes, conforme la normativa vigente. 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En la presente guía se consignan como consideraciones preliminares las situaciones básicas contempladas para cada uno de los supuestos; las liquidaciones base de referencia; el contexto en que se ha desarrollado cada modelo; el gráfico correspondiente a cada propuesta; y por último dejamos aclarado que la totalidad de la normativa aplicada, se encuentra en el informe publicado en la página web de nuestra federación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left="-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ideraciones Preliminares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situaciones prácticas planteadas no se basan en CCT algun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mos de la base que el importe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neto del recibo de haberes del período febrero 2020 es igual al del período abril 20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onsideramos que la modalidad de contratación es a tiempo indeterminado comple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e trata de un empleador enmarcado en el artículo 19, inciso b) de la Ley Nº 27.541, aplica una alícuota del 18% para las contribuciones de la Seguridad Soci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e aplica la reducción de la base de cálculo para las Contribuciones de Seguridad Social prevista por el artículo 22, de la Ley Nº 27.541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valor vigente es de $ 7.003,68 y para actividades de determinados sectores económicos el Mínimo No Imponible es de $ 17.509,20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se ha contemplado para este caso la reducción de $ 1.800 dispuesta para las Contribuciones Patronales, conforme Art. 23 Ley 27.541, Dto. 99/2019 y Resolución General (AFIP) Nº 4.66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as contribuciones liquidadas se le deberá adicionar las contribuciones a la ART y el SCV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b/>
          <w:i/>
          <w:sz w:val="24"/>
          <w:szCs w:val="24"/>
        </w:rPr>
        <w:t xml:space="preserve">Modelos de Liquidación de Haberes: 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quidaciones de Referencia</w:t>
      </w:r>
    </w:p>
    <w:p>
      <w:pPr>
        <w:pStyle w:val="Normal"/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 de cálculo Mes de febrero de 2020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571615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quidación normal mes de abril de 2020 y Liquidación normal con determinación del costo de la nómina salarial</w:t>
      </w:r>
    </w:p>
    <w:p>
      <w:pPr>
        <w:pStyle w:val="Normal"/>
        <w:ind w:left="-709" w:right="-140" w:hanging="0"/>
        <w:rPr/>
      </w:pPr>
      <w:r>
        <w:rPr/>
        <w:drawing>
          <wp:inline distT="0" distB="0" distL="0" distR="0">
            <wp:extent cx="6769100" cy="401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140" w:hanging="0"/>
        <w:rPr/>
      </w:pPr>
      <w:r>
        <w:rPr/>
        <w:drawing>
          <wp:inline distT="0" distB="0" distL="0" distR="0">
            <wp:extent cx="6548120" cy="367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11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140" w:hanging="0"/>
        <w:rPr/>
      </w:pPr>
      <w:r>
        <w:rPr/>
      </w:r>
    </w:p>
    <w:p>
      <w:pPr>
        <w:pStyle w:val="Normal"/>
        <w:ind w:left="-709" w:right="-140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ASOS: </w:t>
      </w:r>
    </w:p>
    <w:p>
      <w:pPr>
        <w:pStyle w:val="Normal"/>
        <w:ind w:left="-709" w:hanging="0"/>
        <w:rPr/>
      </w:pPr>
      <w:r>
        <w:rPr>
          <w:b/>
          <w:i/>
          <w:sz w:val="24"/>
          <w:szCs w:val="24"/>
        </w:rPr>
        <w:t>Situación 1 - Trabajador que presta servicios normalmente en forma presencial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-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misas:</w:t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>Trabajador:</w:t>
      </w:r>
      <w:r>
        <w:rPr>
          <w:sz w:val="24"/>
          <w:szCs w:val="24"/>
        </w:rPr>
        <w:t xml:space="preserve"> presta servicios en forma presencial por realizar tareas en actividades consideradas </w:t>
      </w:r>
      <w:r>
        <w:rPr>
          <w:i/>
          <w:iCs/>
          <w:sz w:val="24"/>
          <w:szCs w:val="24"/>
        </w:rPr>
        <w:t>esenciales</w:t>
      </w:r>
      <w:r>
        <w:rPr>
          <w:sz w:val="24"/>
          <w:szCs w:val="24"/>
        </w:rPr>
        <w:t xml:space="preserve">. También es aplicable a aquellos trabajadores que presten servicios habituales en forma remota </w:t>
      </w:r>
      <w:r>
        <w:rPr>
          <w:i/>
          <w:sz w:val="24"/>
          <w:szCs w:val="24"/>
        </w:rPr>
        <w:t>(Home Office)</w:t>
      </w:r>
      <w:r>
        <w:rPr>
          <w:sz w:val="24"/>
          <w:szCs w:val="24"/>
        </w:rPr>
        <w:t>.</w:t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>Empleador:</w:t>
      </w:r>
      <w:r>
        <w:rPr>
          <w:sz w:val="24"/>
          <w:szCs w:val="24"/>
        </w:rPr>
        <w:t xml:space="preserve"> Afip le asignó los beneficios ATP, conforme lo dispuesto por el Decreto Nº 332/2020</w:t>
      </w:r>
    </w:p>
    <w:p>
      <w:pPr>
        <w:pStyle w:val="Normal"/>
        <w:ind w:left="-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finiciones: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Definimos que el “Salario Complementario” es una asistencia económica otorgada por la ANSeS, debiendo ser considerado a cuenta del pago de las remuneraciones liquidadas para el período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¿Qué aportes y contribuciones corresponden ingresar cuando se le otorga al empleado el Salario Complementario?</w:t>
        <w:tab/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Se deben ingresar aportes y contribuciones sobre la remuneración bruta de abril 2020. El Salario Complementario funciona como un Adelanto de Sueldos y como tal no está afectado a retenciones.</w:t>
      </w:r>
    </w:p>
    <w:p>
      <w:pPr>
        <w:pStyle w:val="Normal"/>
        <w:ind w:left="-709" w:hanging="0"/>
        <w:jc w:val="both"/>
        <w:rPr>
          <w:szCs w:val="24"/>
        </w:rPr>
      </w:pPr>
      <w:r>
        <w:rPr/>
        <w:drawing>
          <wp:inline distT="0" distB="0" distL="0" distR="0">
            <wp:extent cx="659384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9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tuación 2 -Trabajador en aislamiento obligatorio que no presta servicios</w:t>
      </w:r>
    </w:p>
    <w:p>
      <w:pPr>
        <w:pStyle w:val="Normal"/>
        <w:ind w:left="-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misas:</w:t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 xml:space="preserve">Trabajador: </w:t>
      </w:r>
      <w:r>
        <w:rPr>
          <w:sz w:val="24"/>
          <w:szCs w:val="24"/>
        </w:rPr>
        <w:t>no presta servicios por 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islamiento Social, Preventivo y Obligatorio (ASPO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pleador: </w:t>
      </w:r>
      <w:r>
        <w:rPr>
          <w:sz w:val="24"/>
          <w:szCs w:val="24"/>
        </w:rPr>
        <w:t xml:space="preserve">opta por la aplicación del artículo 223 bis LCT (sector </w:t>
      </w:r>
      <w:r>
        <w:rPr>
          <w:b/>
          <w:bCs/>
          <w:sz w:val="24"/>
          <w:szCs w:val="24"/>
        </w:rPr>
        <w:t>SIN</w:t>
      </w:r>
      <w:r>
        <w:rPr>
          <w:sz w:val="24"/>
          <w:szCs w:val="24"/>
        </w:rPr>
        <w:t xml:space="preserve"> acuerdo marco RG 397/2020 obligado a homologación formal)</w:t>
      </w:r>
    </w:p>
    <w:p>
      <w:pPr>
        <w:pStyle w:val="Normal"/>
        <w:ind w:left="-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finiciones: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La Suspensión Concertada del Artículo Nº 223 bis de la LCT y el Salario Complementario del Programa ATP pueden convivir en la misma liquidación.</w:t>
        <w:tab/>
        <w:tab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El Artículo 223 bis de la LCT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evé una asignación no remunerativa en compensación por la suspensión de la prestación laboral.</w:t>
        <w:tab/>
        <w:tab/>
        <w:tab/>
        <w:tab/>
        <w:tab/>
        <w:tab/>
        <w:tab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El Salario Complementario es una asistencia económica otorgada por la ANSeS, considerado a cuenta del pago de las remuneraciones o de la asignación prevista en el citado Artículo 223 bis de la LCT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¿Qué aportes y contribuciones debe tributar la Asignación No Remunerativa?</w:t>
        <w:tab/>
        <w:tab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empleador tributará las </w:t>
      </w:r>
      <w:r>
        <w:rPr>
          <w:b/>
          <w:bCs/>
          <w:sz w:val="24"/>
          <w:szCs w:val="24"/>
        </w:rPr>
        <w:t>CONTRIBUCIONES</w:t>
      </w:r>
      <w:r>
        <w:rPr>
          <w:sz w:val="24"/>
          <w:szCs w:val="24"/>
        </w:rPr>
        <w:t xml:space="preserve"> de las Leyes Nº 23.660 y Nº 23.661, es decir del Régimen Nacional de Obras Sociales y Sistema Nacional del Seguro de Salud-FSR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También corresponderá ingresar el Seguro Colectivo de Vida Obligatorio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548120" cy="423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15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Situación 3 - Trabajador en aislamiento obligatorio que no presta servicios </w:t>
      </w:r>
    </w:p>
    <w:p>
      <w:pPr>
        <w:pStyle w:val="Normal"/>
        <w:ind w:left="-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misas:</w:t>
      </w:r>
    </w:p>
    <w:p>
      <w:pPr>
        <w:pStyle w:val="Normal"/>
        <w:ind w:left="-709" w:hanging="0"/>
        <w:jc w:val="both"/>
        <w:rPr/>
      </w:pPr>
      <w:r>
        <w:rPr>
          <w:b/>
          <w:sz w:val="24"/>
          <w:szCs w:val="24"/>
        </w:rPr>
        <w:t xml:space="preserve">Trabajador: </w:t>
      </w:r>
      <w:r>
        <w:rPr>
          <w:sz w:val="24"/>
          <w:szCs w:val="24"/>
        </w:rPr>
        <w:t>no presta servicios por 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islamiento Social, Preventivo y Obligatorio (ASPO)</w:t>
      </w:r>
    </w:p>
    <w:p>
      <w:pPr>
        <w:pStyle w:val="Normal"/>
        <w:ind w:left="-709" w:hanging="0"/>
        <w:rPr/>
      </w:pPr>
      <w:r>
        <w:rPr>
          <w:b/>
          <w:sz w:val="24"/>
          <w:szCs w:val="24"/>
        </w:rPr>
        <w:t xml:space="preserve">Empleador: </w:t>
      </w:r>
      <w:r>
        <w:rPr>
          <w:sz w:val="24"/>
          <w:szCs w:val="24"/>
        </w:rPr>
        <w:t>opta por la aplicació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l artículo 223 bis LCT (sector </w:t>
      </w:r>
      <w:r>
        <w:rPr>
          <w:b/>
          <w:bCs/>
          <w:sz w:val="24"/>
          <w:szCs w:val="24"/>
        </w:rPr>
        <w:t>CON</w:t>
      </w:r>
      <w:r>
        <w:rPr>
          <w:sz w:val="24"/>
          <w:szCs w:val="24"/>
        </w:rPr>
        <w:t xml:space="preserve"> acuerdo marco RG 397/2020 homologación EXPRESS)</w:t>
      </w:r>
    </w:p>
    <w:p>
      <w:pPr>
        <w:pStyle w:val="Normal"/>
        <w:ind w:left="-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finiciones:</w:t>
      </w:r>
    </w:p>
    <w:p>
      <w:pPr>
        <w:pStyle w:val="Normal"/>
        <w:ind w:left="-709" w:hanging="0"/>
        <w:jc w:val="both"/>
        <w:rPr>
          <w:szCs w:val="24"/>
        </w:rPr>
      </w:pPr>
      <w:r>
        <w:rPr>
          <w:sz w:val="24"/>
          <w:szCs w:val="24"/>
        </w:rPr>
        <w:t>De acuerdo al Convenio Marco homologado por la Resolución MTEySS Nº 397/2020, s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ispuso que sobre la Suma No Remunerativa abonada en virtud del artículo 223 bis de la LCT deberán calcularse la totalidad de los aportes y contribuciones conforme a las Leyes Nº 23.660 (Obra Social) y Nº 23.661 (FSR) y el aporte sindical. </w:t>
        <w:tab/>
        <w:tab/>
        <w:tab/>
      </w:r>
    </w:p>
    <w:p>
      <w:pPr>
        <w:pStyle w:val="Normal"/>
        <w:spacing w:before="0" w:after="200"/>
        <w:ind w:left="-709" w:hanging="0"/>
        <w:jc w:val="both"/>
        <w:rPr/>
      </w:pPr>
      <w:r>
        <w:rPr/>
        <w:drawing>
          <wp:inline distT="0" distB="0" distL="0" distR="0">
            <wp:extent cx="6536690" cy="5993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9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>
        <w:b/>
        <w:i/>
        <w:sz w:val="18"/>
        <w:szCs w:val="18"/>
        <w:u w:val="single"/>
        <w:lang w:val="en-US" w:eastAsia="en-US"/>
      </w:rPr>
      <w:drawing>
        <wp:inline distT="0" distB="0" distL="0" distR="0">
          <wp:extent cx="2866390" cy="895350"/>
          <wp:effectExtent l="0" t="0" r="0" b="0"/>
          <wp:docPr id="7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8"/>
        <w:szCs w:val="18"/>
        <w:u w:val="single"/>
      </w:rPr>
      <w:t>COMISIÓN DE LABORAL Y SEGURIDAD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31:00Z</dcterms:created>
  <dc:creator>ROBERT</dc:creator>
  <dc:description/>
  <cp:keywords/>
  <dc:language>en-US</dc:language>
  <cp:lastModifiedBy>FACPCE</cp:lastModifiedBy>
  <dcterms:modified xsi:type="dcterms:W3CDTF">2020-05-04T19:45:00Z</dcterms:modified>
  <cp:revision>3</cp:revision>
  <dc:subject/>
  <dc:title/>
</cp:coreProperties>
</file>